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spacing w:before="220" w:after="120"/>
        <w:jc w:val="center"/>
        <w:rPr>
          <w:rStyle w:val="MessageHeaderLabel"/>
          <w:spacing w:val="-25"/>
        </w:rPr>
      </w:pPr>
      <w:r>
        <w:rPr/>
        <w:drawing>
          <wp:inline distT="0" distB="0" distL="0" distR="0">
            <wp:extent cx="3557270" cy="1664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ageHeaderFirs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52070</wp:posOffset>
            </wp:positionV>
            <wp:extent cx="5343525" cy="6174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Square Enix Co., Ltd.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Chrono Trigger Remake</w:t>
      </w:r>
    </w:p>
    <w:p>
      <w:pPr>
        <w:pStyle w:val="Heading1"/>
        <w:rPr/>
      </w:pPr>
      <w:r>
        <w:rPr/>
        <w:t>To Whom It May Concern:</w:t>
      </w:r>
    </w:p>
    <w:p>
      <w:pPr>
        <w:pStyle w:val="TextBody"/>
        <w:ind w:left="835" w:right="25" w:hanging="0"/>
        <w:jc w:val="left"/>
        <w:rPr/>
      </w:pPr>
      <w:r>
        <w:rPr/>
        <w:t xml:space="preserve">We are Chrono Trigger fans who believe the time has come for Square Enix Co., Ltd., to remake the game. Several recent fan attempts to produce a remake reflect that belief. </w:t>
        <w:br/>
        <w:br/>
        <w:t>The original release of Chrono Trigger on the Super Nintendo Entertainment System gave players an unprecedented sense of involvement. Those players became and remained fans, and the re-release of Chrono Trigger on PlayStation further broadened the fan base. Using recent advances in game-making technology to remake the game would give those fans access to a system more capable of presenting the game's complex world, storyline, and characters.</w:t>
        <w:br/>
        <w:br/>
        <w:t xml:space="preserve">We can promise our own enthusiastic support for a remake, and we expect that other fans will do the same. Those who are not yet fans will have an additional and powerful reason to join us. </w:t>
        <w:br/>
        <w:br/>
        <w:t>Thank you for your time,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  <w:t>________________________________                             ___________________________________</w:t>
      </w:r>
    </w:p>
    <w:p>
      <w:pPr>
        <w:pStyle w:val="TextBody"/>
        <w:ind w:left="835" w:right="25" w:hanging="0"/>
        <w:rPr/>
      </w:pPr>
      <w:r>
        <w:rPr/>
      </w:r>
    </w:p>
    <w:p>
      <w:pPr>
        <w:pStyle w:val="TextBody"/>
        <w:spacing w:before="0" w:after="220"/>
        <w:ind w:left="835" w:right="25" w:hanging="0"/>
        <w:jc w:val="center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>"Chrono Trigger," the Chrono Trigger logo, Crono, Marle, Lucca, Ayla, Frog, Robo, Magus, Lavos, and their likenesses are trademarks of SQUARE-ENIX CO., LTD. Fan artwork copyright Abby Perry.</w:t>
      </w:r>
    </w:p>
    <w:sectPr>
      <w:footerReference w:type="default" r:id="rId4"/>
      <w:footerReference w:type="first" r:id="rId5"/>
      <w:type w:val="nextPage"/>
      <w:pgSz w:w="12240" w:h="15840"/>
      <w:pgMar w:left="965" w:right="1800" w:gutter="0" w:header="0" w:top="810" w:footer="965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0:53:00Z</dcterms:created>
  <dc:creator>JKuntzman</dc:creator>
  <dc:description/>
  <dc:language>en-US</dc:language>
  <cp:lastModifiedBy> </cp:lastModifiedBy>
  <dcterms:modified xsi:type="dcterms:W3CDTF">2005-12-12T17:32:00Z</dcterms:modified>
  <cp:revision>9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